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1265" w:hRule="atLeast"/>
        </w:trPr>
        <w:tc>
          <w:tcPr>
            <w:tcW w:w="4219" w:type="dxa"/>
            <w:tcBorders/>
          </w:tcPr>
          <w:p>
            <w:pPr>
              <w:pStyle w:val="ConsPlusNormal"/>
              <w:widowControl/>
              <w:snapToGrid w:val="false"/>
              <w:spacing w:lineRule="auto" w:line="360" w:before="0" w:after="1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600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тановлением Правительства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ров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т 28.07.2020    № 426-П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09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 деятельности  регионального модельного центра дополнительного образования детей в Кировской област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23"/>
        <w:shd w:fill="FFFFFF" w:val="clear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деятельности регионального модельного центра дополнительного образования детей в Кировской области (далее – Положение) определяет цели и задачи, основные функции деятельности регионального модельного центра дополнительного образования детей в Кировской области – Кировского областного государственного образовательного бюджетного учреждения дополнительного образования «Дворец творчества – Мемориал» (его структурного подразделения) (далее – РМЦ), структуру РМЦ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настоящего Положения используется понятие «муниципальный опорный центр дополнительного образования детей», под которым понимается организация (структурное подразделение организации),  определяемая правовым актом органа местного самоуправления в целях организационного, методического и аналитического сопровождения и мониторинга развития системы дополнительного образования детей на территории соответствующего  муниципального образования Кировской области (далее – МОЦ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е понятия используются в настоящем Положении в значениях, определенных постановлением Правительства Кировской области от 20.07.2020 № 389-П «О внедрении системы персонифицированного финансирования дополнительного образования детей на территории Кировской области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МЦ осуществляет свою деятельность во взаимодействии            с исполнительными органами власти Кировской области, территориальными органами федеральных органов исполнительной власти, органами местного самоуправления, МОЦ, образовательными организациями, общественными и иными организациями (далее – участники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ом деятельности РМЦ является министерство образования Кировской обла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В своей деятельности РМЦ руководствуется следующими правовыми актам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ией Российской Федерац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9.12.2012 № 273-ФЗ «Об образовании в Российской Федерации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ом Президента Российской Федерации от 07.05.2012 № 599 </w:t>
        <w:br/>
        <w:t>«О мерах по реализации государственной политики в области образования и науки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ой программой Российской Федерации «Развитие образования», утвержденной постановлением Правительства Российской Федерации от 26.12.2017 № 1642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«Об утверждении государственной программы Российской Федерации «Развитие образования»;</w:t>
        </w:r>
      </w:hyperlink>
      <w:bookmarkStart w:id="0" w:name="dst100001"/>
      <w:bookmarkEnd w:id="0"/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цепцией развития дополнительного образования детей, утвержденной распоряжением Правительства Российской Федерации </w:t>
        <w:br/>
        <w:t>от 04.09.2014 № 1726-р;</w:t>
      </w:r>
    </w:p>
    <w:p>
      <w:pPr>
        <w:pStyle w:val="Normal"/>
        <w:shd w:fill="FFFFFF" w:val="clear"/>
        <w:spacing w:lineRule="auto" w:line="36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й программой Кировской области «Развитие образования», утвержденной постановлением Правительства Кировской области от 30.12.2019 № 754-П «Об утверждении государственной программы Кировской области «Развитие образования».</w:t>
      </w:r>
    </w:p>
    <w:p>
      <w:pPr>
        <w:pStyle w:val="Normal"/>
        <w:shd w:fill="FFFFFF" w:val="clear"/>
        <w:spacing w:lineRule="auto" w:line="360" w:before="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деятельности РМЦ</w:t>
      </w:r>
    </w:p>
    <w:p>
      <w:pPr>
        <w:pStyle w:val="Style23"/>
        <w:shd w:fill="FFFFFF" w:val="clear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целью деятельности РМЦ является создание условий для обеспечения в Кировской области эффективной системы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программ для детей различной направленности, обеспечивающей достижение показателей системы дополнительного образования детей, установленных указом Президента Российской Федерации от 07.05.2018              № 204 «О национальных целях и стратегических задачах развития Российской Федерации на период до 2024 года».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РМЦ</w:t>
      </w:r>
    </w:p>
    <w:p>
      <w:pPr>
        <w:pStyle w:val="Style23"/>
        <w:shd w:fill="FFFFFF" w:val="clear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задачам РМЦ относя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организационно-методической, правовой, экспертно-консультационной поддержки организаций, реализующих дополнительные общеобразовательные программ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, формирование и распространение лучшей практики реализации современных, вариативных и востребованных дополнительных общеобразовательных программ для детей различной направлен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инфраструктурного, материально-технического и кадрового потенциала Кировской области в системе дополнительного образования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распространение моделей сетевого взаимодействия при реализации дополнительных общеобразовательных програм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развития профессионального мастерства и уровня компетенций педагогических работников и других участников системы дополнительного образования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функционирования регионального навигатора дополнительного образования детей Кировской об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региональной системы управления в сфере дополнительного образования детей с применением современных организационных, правовых и финансово-экономических механизмов управления и развития, учитывающих демографические, социально-экономические и социокультурные особенности Кировской области, механизмов независимой оцен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е, методическое и аналитическое сопровождение работы МОЦ;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техническое и методическое сопровождение внедрения системы персонифицированного финансирования дополнительного образования детей на территории Кировской области.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функции РМ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ыполнения поставленных задач РМЦ осуществляет следующие основные функц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о-техническую, информационно-технологическую, методическую, нормативно-правовую, экспертно-консультационную поддержку в системе дополнительного образования детей в Кировской области, обеспечивающую согласованное развитие дополнительных общеобразовательных программ для детей различной направленности (технической, естественно-научной, художественной, социально-педагогической, туристско-краеведческой, физкультурно-спортивной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распространению и внедрению лучших практик реализации современных, вариативных и востребованных дополнительных общеобразовательных программ различной направленности для детей в Кировской области, а также лучших практик других субъектов Российской Федерац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робацию и внедрение в организациях, осуществляющих образовательную деятельность по дополнительным общеобразовательным программам, разноуровневых и модульных програм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, апробацию и внедрение моделей доступности дополнительного образования для детей с различными образовательными потребностями и индивидуальными возможностями, в том числе для детей, проявивших выдающиеся способности, детей с ограниченными возможностями здоровья, детей, проживающих в сельской местности и на труднодоступных и отдаленных территориях, детей, находящихся в трудной жизненной ситуации, детей-сирот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заимодействия между участниками отношений в сфере образова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у методик, содержащих механизмы выявления и внедрения лучших практик использования сетевой формы реализации дополнительных общеобразовательных програм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привлечению общеобразовательных организаций, профессиональных образовательных организаций и образовательных организаций высшего образования, учреждений культуры и спорта и других организаций к реализации дополнительных общеобразовательных програм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еализации мер по организации дополнительного профессионального образования педагогических и управленческих кадров системы дополнительного образования дете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функционирования информационного портала РМЦ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развитию реализации дополнительных общеобразовательных программ, а также дополнительных профессиональных программ для педагогических работников дополнительного образования с применением электронного обучения, дистанционных образовательных технолог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ию работы регионального навигатор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ию внедрения системы ПФДО, включа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учета </w:t>
      </w:r>
      <w:r>
        <w:rPr>
          <w:rFonts w:cs="Times New Roman" w:ascii="Times New Roman" w:hAnsi="Times New Roman"/>
          <w:sz w:val="28"/>
          <w:szCs w:val="28"/>
        </w:rPr>
        <w:t>реестров дополнительных общеобразовательных 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учета поставщиков образовательных услуг по предоставлению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вующих в реализации системы ПФДО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выдачи сертификатов дополнительного образова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учета детей, которым выданы сертификаты дополнительного образования в Кировской области;</w:t>
      </w:r>
    </w:p>
    <w:p>
      <w:pPr>
        <w:pStyle w:val="Normal"/>
        <w:shd w:fill="FFFFFF" w:val="clear"/>
        <w:spacing w:lineRule="auto" w:line="360" w:before="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родителей (законных представителей) детей в области развития дополнительного образования детей.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труктура РМЦ и финансовое обеспечение его деятельности </w:t>
      </w:r>
    </w:p>
    <w:p>
      <w:pPr>
        <w:pStyle w:val="Style23"/>
        <w:shd w:fill="FFFFFF" w:val="clear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РМЦ  определяется локальным актом Кировского областного государственного образовательного бюджетного учреждения дополнительного образования «Дворец творчества – Мемориал».</w:t>
      </w:r>
    </w:p>
    <w:p>
      <w:pPr>
        <w:pStyle w:val="Normal"/>
        <w:shd w:fill="FFFFFF" w:val="clear"/>
        <w:spacing w:lineRule="auto" w:line="360" w:before="0" w:after="7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е обеспечение деятельности РМЦ осуществляется за счет средств областного бюджета.</w:t>
      </w:r>
    </w:p>
    <w:p>
      <w:pPr>
        <w:pStyle w:val="Normal"/>
        <w:shd w:fill="FFFFFF" w:val="clear"/>
        <w:spacing w:lineRule="auto" w:line="360" w:before="0" w:after="72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57"/>
      <w:szCs w:val="57"/>
      <w:shd w:fill="FFFFFF" w:val="clear"/>
      <w:lang w:val="en-US" w:eastAsia="en-US"/>
    </w:rPr>
  </w:style>
  <w:style w:type="character" w:styleId="Style14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1" w:before="0" w:after="0"/>
      <w:ind w:firstLine="66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57"/>
      <w:szCs w:val="57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647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55:00Z</dcterms:created>
  <dc:creator>Жанна Валереевна</dc:creator>
  <dc:description/>
  <cp:keywords/>
  <dc:language>en-US</dc:language>
  <cp:lastModifiedBy>422</cp:lastModifiedBy>
  <cp:lastPrinted>2020-07-21T15:45:00Z</cp:lastPrinted>
  <dcterms:modified xsi:type="dcterms:W3CDTF">2020-07-31T07:44:00Z</dcterms:modified>
  <cp:revision>32</cp:revision>
  <dc:subject/>
  <dc:title/>
</cp:coreProperties>
</file>